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1080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421-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вгуста 2025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 в отношении Хасанова Иззатбека Азимжановича, * года рождения, уроженца Кыргызстана, гражданина РФ, проживающего по адресу: ул. *, д. *, ДНТ «*», г.п. *, Сургутский район, ХМАО-Югра, в/у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санов И.А., проживающи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9.04.2025 года, в размере 750 рублей, чем совершил 21.06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санов И.А., извещенный о времени и месте рассмотрения дела, не явился. Хасанов И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Хасанова И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санова И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07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9.04.2025 г., которым Хасанову И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асанова И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Хасанова Иззатбека Азимж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500 (одной тысячи пяти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Хасанову И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080252018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96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